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7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«Вопрос-ответ»: Нужно ли регистрировать право собственности на баню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сфере недвижимости. В рамках рубрики «Вопрос-ответ» разберем очередное обращение, поступившее в наш адрес. Сегодня расскажем обязательно ли регистрировать право собственности на баню, расположенную на земельном участк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i/>
          <w:kern w:val="2"/>
          <w:sz w:val="28"/>
          <w:szCs w:val="28"/>
        </w:rPr>
        <w:t>Вопрос</w:t>
      </w:r>
      <w:r>
        <w:rPr>
          <w:rStyle w:val="Style15"/>
          <w:bCs/>
          <w:i/>
          <w:kern w:val="2"/>
          <w:sz w:val="28"/>
          <w:szCs w:val="28"/>
        </w:rPr>
        <w:t xml:space="preserve">: На моем земельном участке находится капитальная баня с верандой. Нужно ли регистрировать её в Росреестре?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Отвечает начальник отдела координации и анализа деятельности в учетно-регистрационной сфере Управления Росреестра по Челябинской области Юлия Коваленк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Одним из основных признаков недвижимого имущества, права на которые подлежат регистрации, является наличие у постройки фундамента, прочной связи объекта с землей. Кроме того, перемещение такого объекта невозможно без ущерба его назначению. В том случае, если баня соответствует этим критериям, права на нее подлежат регистраци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Государственный кадастровый учет и регистрация прав на здание, для строительства которого не требуется получать разрешение, осуществляются на основании технического плана и правоустанавливающего документа на земельный участок, на котором расположен объект недвижимости. Для подготовки технического плана потребуется обратиться к кадастровому инженеру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Таким образом, можно заключить, что в данном случае следует подать в любой МФЦ заявление о государственном кадастровом учете и регистрации прав собственности на созданный объект недвижимости (баню), приложив технический план объекта. Можно также воспользоваться официальным сайтом Росреестра (rosreestr.gov.ru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Inter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Segoe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Segoe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Segoe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Inter" w:hAnsi="PT Astra Serif;Inter" w:cs="Noto Sans Devanagari;Segoe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Inter" w:hAnsi="PT Astra Serif;Inter" w:cs="Noto Sans Devanagari;Segoe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Segoe UI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Inter" w:hAnsi="PT Astra Serif;Inter" w:eastAsia="Source Han Sans CN Regular;Times New Roman" w:cs="PT Astra Serif;Inter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7-08T11:47:00Z</cp:lastPrinted>
  <dcterms:modified xsi:type="dcterms:W3CDTF">2025-07-08T11:42:00Z</dcterms:modified>
  <cp:revision>10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